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/>
      </w:pPr>
      <w:r>
        <w:rPr>
          <w:sz w:val="28"/>
          <w:szCs w:val="28"/>
        </w:rPr>
        <w:t xml:space="preserve">27.04.2020 г.                                                                                          № 34-160 р     </w:t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/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07.09.2017 г. № 15-55 р «Об утверждении Положения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ном процессе в муниципальном образовании Орловский сельсовет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9 Бюджетного Кодекса Российской Федерации Федеральным законом от 06.10.2003 г. № 131-ФЗ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сельский Совет депутатов РЕШИЛ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Положение акта:                          </w:t>
        <w:tab/>
        <w:t>1.1 абзац 8 статьи 15 изложить в следующей редакции:                         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Положение акта дополнить главой 2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униципальный долг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 Структура муниципального долга, виды и срочность муниципальных долговых обязатель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говые обязательства муниципального образования могут существовать в виде обязательств по: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нным бумагам муниципального образования (муниципальным ценным бумагам);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юджетным кредитам, привлеченным в валюте Российской Федерации в местный бюджет из других бюджетов бюджетной системы Российской Федерации;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м кредитам, привлеченным от Российской Федерации в иностранной валюте в рамках использования целевых иностранных кредитов;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редитам, привлеченным муниципальным образованием от кредитных организаций в валюте Российской Федерации;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м долговым обязательствам, возникшим до введения в действие настоящего Кодекса и отнесенным на муниципальный долг                                                                  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оминальная сумма долга по муниципальным ценным бумагам;               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                                                                    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ъем муниципального внутреннего долга включ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ъем муниципального внешнего долга включ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 Прекращение муниципальных долговых обязательств, выраженных в валюте Российской Федерации, и их списание с муниципального дол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 xml:space="preserve">2. Местная администрация по истечении сроков, указанных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>3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йстви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пуски муниципальных ценных бумаг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органом в соответствии с условиями эмиссии муниципальных ценных бумаг до наступления даты погашения, могут быть признаны по решению указанного органа досрочно погашенными.      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тент муниципальных ценных бумаг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Главы 2,3,4,5,6 считать соответственно главами 3,4,5,6,7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Дополнить Главу 5 положения акта ст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 Использование доходов, фактически полученных при исполнении бюджета сверх утвержденных решением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местного бюджета сверх утвержденных решением о бюджете общего объема доходов, могут направляться соответствующим финансовым органом без внесения изменений в решение о бюджете на текущий финансовый год 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(действие пункта 1 вступает в силу с 01 января 2021 года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 и плановый период.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 пункт 2 ст. 2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6  статьи  6 ,7,8,9,10,11,12,13,14,15,16,17,18,19,20,21,21,22,23,24,25,26,       27, 28,29,30,31 считать соответственно статьями  8,9,10,11,12,13,14,15,16,17,18,19,20,21,22,23,24,25,26,27,28,29,30,31,32,33,34.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,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:     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9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49167&amp;date=08.04.2020&amp;dst=100724&amp;fld=134" TargetMode="External"/><Relationship Id="rId4" Type="http://schemas.openxmlformats.org/officeDocument/2006/relationships/hyperlink" Target="https://login.consultant.ru/link/?req=doc&amp;base=RZB&amp;n=349167&amp;date=08.04.2020&amp;dst=100788&amp;fld=134" TargetMode="External"/><Relationship Id="rId5" Type="http://schemas.openxmlformats.org/officeDocument/2006/relationships/hyperlink" Target="https://login.consultant.ru/link/?req=doc&amp;base=RZB&amp;n=349167&amp;date=09.04.2020&amp;dst=2558&amp;fld=134" TargetMode="External"/><Relationship Id="rId6" Type="http://schemas.openxmlformats.org/officeDocument/2006/relationships/hyperlink" Target="https://login.consultant.ru/link/?req=doc&amp;base=RZB&amp;n=349167&amp;date=09.04.2020&amp;dst=3961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1:00Z</dcterms:created>
  <dc:creator>User</dc:creator>
  <dc:description/>
  <cp:keywords/>
  <dc:language>en-US</dc:language>
  <cp:lastModifiedBy>User</cp:lastModifiedBy>
  <cp:lastPrinted>2020-04-27T11:21:00Z</cp:lastPrinted>
  <dcterms:modified xsi:type="dcterms:W3CDTF">2020-04-27T04:22:00Z</dcterms:modified>
  <cp:revision>11</cp:revision>
  <dc:subject/>
  <dc:title/>
</cp:coreProperties>
</file>